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回環境汚染におけるコロイド界面現象と界面科学の取り組み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IAP200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</w:rPr>
        <w:t>）</w:t>
      </w:r>
    </w:p>
    <w:p>
      <w:pPr>
        <w:pStyle w:val="Normal"/>
        <w:autoSpaceDE w:val="false"/>
        <w:ind w:firstLine="147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The 5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th Conference INTERFACES AGAINST POLLUTION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　　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日時　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008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szCs w:val="21"/>
        </w:rPr>
        <w:t>　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場所　　京都大学時計台記念館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ＵＲＬ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http://www.rs.noda.tus.ac.jp/iap2008/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主催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IAP200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国内委員会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趣旨</w:t>
      </w:r>
    </w:p>
    <w:p>
      <w:pPr>
        <w:pStyle w:val="Normal"/>
        <w:autoSpaceDE w:val="false"/>
        <w:ind w:firstLine="21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INTERFACES AGAINST POLLUTION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は　環境問題に対するコロイド界面科学の取り組みをテーマに、ヨーロッパを中心に行われてきた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15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2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人規模の国際会議です。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回の京都会議では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自然環境、天然素材のコロイド界面科学</w:t>
      </w:r>
    </w:p>
    <w:p>
      <w:pPr>
        <w:pStyle w:val="Normal"/>
        <w:autoSpaceDE w:val="false"/>
        <w:ind w:left="360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粘土、金属酸化物、腐植物質、微生物、炭素材料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２．物資循環とコロイド界面科学</w:t>
      </w:r>
    </w:p>
    <w:p>
      <w:pPr>
        <w:pStyle w:val="Normal"/>
        <w:autoSpaceDE w:val="false"/>
        <w:ind w:left="420" w:hanging="4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（移動現象、細孔内輸送、凝集沈降、濡れ、界面動電、コロイド担体輸送、レオロジー）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環境修復技術の基礎としてのコロイド界面科学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（土壌汚染、水処理、大気汚染、吸着分離、膜分離、環境触媒、粘土バリア）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環境にやさしい生産におけるコロイド界面科学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等を題材に学際的な討議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を行います。また、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「細孔における相挙動と輸送特性」や「表面構造と濡れ特性」など吸着分野の基礎に関連するセッションも設け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コロイド界面科学の幅広い討議を予定しています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アブストラクト締め切り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200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1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日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参加費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50,0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円（一般）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30,0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円（学生）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問い合わせ先</w:t>
      </w:r>
    </w:p>
    <w:p>
      <w:pPr>
        <w:pStyle w:val="Normal"/>
        <w:autoSpaceDE w:val="false"/>
        <w:ind w:firstLine="21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大井節男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農村工学研究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) TEL:029-838-7633  setooi@affrc.go.jp</w:t>
      </w:r>
    </w:p>
    <w:p>
      <w:pPr>
        <w:pStyle w:val="Normal"/>
        <w:autoSpaceDE w:val="false"/>
        <w:ind w:firstLine="21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足立泰久（筑波大学大学院生命環境科学研究科）</w:t>
      </w:r>
      <w:r>
        <w:rPr>
          <w:color w:val="000000"/>
          <w:szCs w:val="21"/>
          <w:lang w:val="en"/>
        </w:rPr>
        <w:t>iap2008@envr.tsukuba.ac.jp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3:26:00Z</dcterms:created>
  <dc:creator>jyouseki1</dc:creator>
  <dc:description/>
  <dc:language>en-US</dc:language>
  <cp:lastModifiedBy>Moby-Dick</cp:lastModifiedBy>
  <cp:lastPrinted>2007-10-17T17:24:00Z</cp:lastPrinted>
  <dcterms:modified xsi:type="dcterms:W3CDTF">2007-10-29T03:26:00Z</dcterms:modified>
  <cp:revision>2</cp:revision>
  <dc:subject/>
  <dc:title>　　　IAP2008日本招聘へ向けて</dc:title>
</cp:coreProperties>
</file>